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Head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COORDENAÇÃO DE SUPORTE AO julgamento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ÇÃO DAS TURMAS ORDINÁRIAS DA 1ª SE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Presenci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7/10 a 19/10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Turma Ordinária - 2ª Câmara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ção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udson Cavalcante Albuquerque (Presiden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azend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igênio de Freitas Juni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Eduardo Genero Se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azenda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de Tarsis Gama Cord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azenda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Issa Ha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ntribuintes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Evaristo P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erson Teodorov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edy José Gomes de Albuquer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Turma Ordinária - 3ª Câmara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ção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Taranto Malheiros  (Presiden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ágaro Jung Mart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azenda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andro Rodrigues de So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azenda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Beltcher da Silva (Suplente convocad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azenda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Eduardo Dornelas Souz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ntribuintes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José Luz Mac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arolina Maldonado Mendonça Kralje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ardo Monteiro Cardo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</w:tbl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Márcio Avito Ribeiro Faria (Suplente convocado)</w:t>
      </w:r>
    </w:p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ª Turma Ordinária - 3ª Câmara 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ção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Henrique Silva Figueiredo (President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Kazumi Nakay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ávio Salomão de Almeida Nobr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gelica Echer Ferreira Fei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6" w:leader="none"/>
                <w:tab w:val="left" w:pos="5551" w:leader="none"/>
                <w:tab w:val="left" w:pos="6721" w:leader="none"/>
                <w:tab w:val="left" w:pos="8181" w:leader="none"/>
                <w:tab w:val="left" w:pos="10080" w:leader="none"/>
              </w:tabs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Heldo Jorge Dos Santos Pereira Jun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ribuintes</w:t>
            </w:r>
          </w:p>
        </w:tc>
      </w:tr>
    </w:tbl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  <w:t>*Rycardo Henrique Magalhaes de Oliveira (Suplente convocado)</w:t>
      </w:r>
    </w:p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Turma Ordinária - 4ª Câmara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ção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iz Augusto de Souza Gonçalves (President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szCs w:val="20"/>
              </w:rPr>
              <w:t xml:space="preserve">Cláudio de Andrade Camer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6" w:leader="none"/>
                <w:tab w:val="left" w:pos="5551" w:leader="none"/>
                <w:tab w:val="left" w:pos="6721" w:leader="none"/>
                <w:tab w:val="left" w:pos="8181" w:leader="none"/>
                <w:tab w:val="left" w:pos="10080" w:leader="none"/>
              </w:tabs>
              <w:rPr>
                <w:szCs w:val="16"/>
              </w:rPr>
            </w:pPr>
            <w:r>
              <w:rPr>
                <w:szCs w:val="16"/>
              </w:rPr>
              <w:t>Itamar Artur Magalhães Alves Ru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azenda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6" w:leader="none"/>
                <w:tab w:val="left" w:pos="5551" w:leader="none"/>
                <w:tab w:val="left" w:pos="6721" w:leader="none"/>
                <w:tab w:val="left" w:pos="8181" w:leader="none"/>
                <w:tab w:val="left" w:pos="10080" w:leader="none"/>
              </w:tabs>
              <w:rPr/>
            </w:pPr>
            <w:r>
              <w:rPr>
                <w:szCs w:val="16"/>
              </w:rPr>
              <w:t>Daniel Ribeiro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ntribuintes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</w:rPr>
              <w:t xml:space="preserve">André Severo Chav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André Luis Ulrich P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</w:tbl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Turma Ordinária - 4ª Câmara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ção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Mateus Ciccone (Presiden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io Novaes Fer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nda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Iabrudi Catu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azenda 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ania Elvira de Sousa Mendonça(Suplente convocad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Bern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  <w:tr>
        <w:trPr>
          <w:trHeight w:val="5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dir José Dalle Luc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ribuintes </w:t>
            </w:r>
          </w:p>
        </w:tc>
      </w:tr>
    </w:tbl>
    <w:p>
      <w:pPr>
        <w:pStyle w:val="Normal"/>
        <w:tabs>
          <w:tab w:val="clear" w:pos="708"/>
          <w:tab w:val="left" w:pos="4836" w:leader="none"/>
          <w:tab w:val="left" w:pos="5551" w:leader="none"/>
          <w:tab w:val="left" w:pos="6721" w:leader="none"/>
          <w:tab w:val="left" w:pos="8181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0:00Z</dcterms:created>
  <dc:creator>03598488181</dc:creator>
  <dc:description/>
  <cp:keywords/>
  <dc:language>en-US</dc:language>
  <cp:lastModifiedBy>Polianna da Silva Ribeiro</cp:lastModifiedBy>
  <cp:lastPrinted>2018-05-14T14:21:00Z</cp:lastPrinted>
  <dcterms:modified xsi:type="dcterms:W3CDTF">2023-10-17T01:39:00Z</dcterms:modified>
  <cp:revision>5</cp:revision>
  <dc:subject/>
  <dc:title>MINISTÉRIO DA FAZENDA</dc:title>
</cp:coreProperties>
</file>