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bookmarkStart w:id="0" w:name="_Hlk17351349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 xml:space="preserve">Composição da 2ª Turma Ordinária da 4ª Câmara da 2ª Se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união</w:t>
      </w:r>
      <w:r>
        <w:rPr>
          <w:b/>
          <w:sz w:val="28"/>
          <w:szCs w:val="28"/>
        </w:rPr>
        <w:t xml:space="preserve"> extraordinária de 13/11/2024 (síncrona híbrida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ncisco Ibiapino Luz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Duarte Firm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s Gaudenzi de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ório Rechmann Júni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ão Ricardo Fahrion Nusk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Vilardi Vieira de Souza Mifa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3513493"/>
      <w:bookmarkStart w:id="2" w:name="_Hlk173513493"/>
      <w:bookmarkEnd w:id="2"/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05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11-13T17:09:00Z</dcterms:modified>
  <cp:revision>3</cp:revision>
  <dc:subject/>
  <dc:title>Composição da 3ªTurma da CSRF - sessões de 17 a 19/7/2012</dc:title>
</cp:coreProperties>
</file>