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 1ª Turma Ordinária da 3ª Câmara da 3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união</w:t>
      </w:r>
      <w:r>
        <w:rPr>
          <w:b/>
          <w:sz w:val="28"/>
          <w:szCs w:val="28"/>
        </w:rPr>
        <w:t xml:space="preserve"> assíncrona de 28 e 29/1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Plenário Virtual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luled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Marques Morais De Lima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aldo Gonçalves De Castro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uno Minoru Tak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Freixo Cha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513493"/>
      <w:bookmarkStart w:id="2" w:name="_Hlk173513493"/>
      <w:bookmarkEnd w:id="2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40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27T19:24:00Z</dcterms:modified>
  <cp:revision>6</cp:revision>
  <dc:subject/>
  <dc:title>Composição da 3ªTurma da CSRF - sessões de 17 a 19/7/2012</dc:title>
</cp:coreProperties>
</file>