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Sessões Extraordinárias de 05/0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síncronas por videoconferê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Ordinária 2ª Câmara 3ª Seção - TO 32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ner Mota Momesso de Olivei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el Luiz Bueno da Cunh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ciléia de Sousa L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izia Miranda de Aguiar Pignata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ne Cardoso de F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Ordinária 3ª Câmara 3ª Seção - TO 33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Lázaro Antonio Souza Soares (Presidente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ário Sérgio Martinez Piccin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Francisca Elizabeth Barreto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Jose Renato Pereira de Deu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Marina Righi Rodrigues La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rancisca das Chagas Lem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3ª Seção - TE 3002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Marcos Anto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de Barros Per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Keli Campo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eiva Aparecida Bayl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16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02T21:16:00Z</dcterms:modified>
  <cp:revision>2</cp:revision>
  <dc:subject/>
  <dc:title>Composição da 3ªTurma da CSRF - sessões de 17 a 19/7/2012</dc:title>
</cp:coreProperties>
</file>