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Composição do Pleno e Votação de Súmulas das Turmas da CSRF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essão dia 26/09/20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Pleno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2400"/>
      </w:tblGrid>
      <w:tr>
        <w:trPr>
          <w:trHeight w:val="29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nselheir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presentação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Carlos Higino Ribeiro de Alencar (Presidente do CARF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Fernando Brasil de Oliveira Pinto (Presidente da 1ª Seção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Guilherme Adolfo dos Santos Mendes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Edeli Pereira Bessa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Luiz Tadeu Matosinho Machad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Liziane Angelotti Meira (Presidente da 2ª Seção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Sheila Aires Cartaxo Gome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Maurício Nogueira Righett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Mário Hermes Soares Campo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Régis Xavier Holanda (Presidente da 3ª Seção)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Dioníso Carvallhedo Barbosa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Vinícius Guimarães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Rosaldo Trevis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Jandir José Dalle Luc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Luis Henrique Marotti Toseli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Maria Carolina Maldonado Mendonça Kraljevi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Heldo Jorge Dos Santos Pereira Junior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Ludmila Mara Monteiro de Oliveir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Leonam Rocha de Medeiro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Fernanda Melo Lea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Rodrigo Monteiro Loureiro Amori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Tatiana Josefovicz Belisári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Alexandre Freitas Costa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Denise Madalena Gree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waldo Gonçalves de Castro Neto (Substituto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Semíramis de Oliveira Duro (Vice-Presidente do CARF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Súmulas da 1ª Turma da Câmara Superior 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2400"/>
      </w:tblGrid>
      <w:tr>
        <w:trPr>
          <w:trHeight w:val="29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nselheir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presentação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Carlos Higino Ribeiro de Alencar (Presidente do CARF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Fernando Brasil de Oliveira Pinto (Presidente da 1ª Seção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Guilherme Adolfo dos Santos Mendes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Edeli Pereira Bessa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Luiz Tadeu Matosinho Machad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Jandir José Dalle Luc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Luis Henrique Marotti Toseli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Maria Carolina Maldonado Mendonça Kraljevi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Heldo Jorge Dos Santos Pereira Junior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Semíramis de Oliveira Duro (Vice-Presidente do CARF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Súmulas da 2ª Turma da Câmara Superior 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2400"/>
      </w:tblGrid>
      <w:tr>
        <w:trPr>
          <w:trHeight w:val="29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nselheir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presentação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Carlos Higino Ribeiro de Alencar (Presidente do CARF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Liziane Angelotti Meira (Presidente da 2ª Seção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Sheila Aires Cartaxo Gome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Maurício Nogueira Righett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Mário Hermes Soares Campo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Ludmila Mara Monteiro de Oliveir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Leonam Rocha de Medeiro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Fernanda Melo Lea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Rodrigo Monteiro Loureiro Amori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Semíramis de Oliveira Duro (Vice-Presidente do CARF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Súmulas da 3ª Turma da Câmara Superior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2400"/>
      </w:tblGrid>
      <w:tr>
        <w:trPr>
          <w:trHeight w:val="29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nselheir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presentação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Carlos Higino Ribeiro de Alencar (Presidente do CARF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Régis Xavier Holanda (Presidente da 3ª Seção)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Dioníso Carvallhedo Barbosa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Vinícius Guimarães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Rosaldo Trevis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enda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Tatiana Josefovicz Belisári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Alexandre Freitas Costa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Denise Madalena Gree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waldo Gonçalves de Castro Neto (Substituto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  <w:tr>
        <w:trPr>
          <w:trHeight w:val="4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Semíramis de Oliveira Duro (Vice-Presidente do CARF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i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w:rPr/>
      <w:t>CONSELHO ADMINISTRATIVO DE RECURSOS FISCAIS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930</wp:posOffset>
          </wp:positionH>
          <wp:positionV relativeFrom="paragraph">
            <wp:posOffset>-284480</wp:posOffset>
          </wp:positionV>
          <wp:extent cx="617220" cy="629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1:00Z</dcterms:created>
  <dc:creator>03598488181</dc:creator>
  <dc:description/>
  <cp:keywords/>
  <dc:language>en-US</dc:language>
  <cp:lastModifiedBy>Polianna da Silva Ribeiro</cp:lastModifiedBy>
  <cp:lastPrinted>2017-01-19T13:55:00Z</cp:lastPrinted>
  <dcterms:modified xsi:type="dcterms:W3CDTF">2024-09-20T19:20:00Z</dcterms:modified>
  <cp:revision>17</cp:revision>
  <dc:subject/>
  <dc:title>MINISTÉRIO DA FAZENDA</dc:title>
</cp:coreProperties>
</file>