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1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uniões síncronas e assíncron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1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/09/2024 - Reunião síncrona  (videoconferênci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Ferreira Sarai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Avito Ribeiro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Oliveira Mach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ardo Henrique Magalhã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ecília Lustosa da Cr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/09/2024 a 05/09/2024 – Reunião as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Ferreira Sarai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Avito Ribeiro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Oliveira Mach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ardo Henrique Magalhã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ecília Lustosa da Cr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1002</w:t>
      </w:r>
    </w:p>
    <w:p>
      <w:pPr>
        <w:pStyle w:val="Normal"/>
        <w:rPr/>
      </w:pPr>
      <w:r>
        <w:rPr>
          <w:b/>
          <w:bCs/>
          <w:sz w:val="28"/>
          <w:szCs w:val="28"/>
        </w:rPr>
        <w:t>02/09/2024 a 04/09</w:t>
      </w:r>
      <w:r>
        <w:rPr/>
        <w:t>/2024 – Reunião assíncron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ilton Neves da Sil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is Ângelo Carneiro Bapti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cardo Pezzuto Ruf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riam Costa Facc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ta Eliza Reis da Costa Bacchi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sé Roberto Adelino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/09/2024 a 06/09/2024 - Reunião síncrona (videoconferênci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ilton Neves da Sil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is Ângelo Carneiro Bapti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cardo Pezzuto Ruf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riam Costa Facc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ta Eliza Reis da Costa Bacchi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sé Roberto Adelino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6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08-29T14:26:00Z</dcterms:modified>
  <cp:revision>13</cp:revision>
  <dc:subject/>
  <dc:title>Composição da 3ªTurma da CSRF - sessões de 17 a 19/7/2012</dc:title>
</cp:coreProperties>
</file>