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1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uniões síncronas e assíncron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1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/10/2024 a 03/10/2024 - Reunião assíncrona (Plenário Virtu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Ferreira Sarai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Avito Ribeiro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Oliveira Mach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ardo Henrique Magalhães de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ecília Lustosa da Cru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/10/2024 – Reunião síncrona (videoconferênci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Ferreira Sarai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Avito Ribeiro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Oliveira Mach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ardo Henrique Magalhães de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ecília Lustosa da Cru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1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/10/2024 a 02/10/2024 – Reunião assíncrona (Plenário Virtu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ilton Neves da Sil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is Ângelo Carneiro Bapti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cardo Pezzuto Ruf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ta Eliza Reis da Costa Bacchi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ria Angélica Echer Ferreira Feij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/10/2024 a 04/10/2024 - Reunião síncrona (videoconferênci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ilton Neves da Sil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is Ângelo Carneiro Bapti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cardo Pezzuto Ruf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ta Eliza Reis da Costa Bacchi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ria Angélica Echer Ferreira Feij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20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09-24T19:20:00Z</dcterms:modified>
  <cp:revision>2</cp:revision>
  <dc:subject/>
  <dc:title>Composição da 3ªTurma da CSRF - sessões de 17 a 19/7/2012</dc:title>
</cp:coreProperties>
</file>