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1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união Extraordinária_síncro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1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/11/2024 e 12/11/2024 - Reunião síncrona (Videoconferênci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Ferreira Sarai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Avito Ribeiro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de Oliveira Macha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ecília Lustosa da Cru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55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11-06T17:04:00Z</dcterms:modified>
  <cp:revision>6</cp:revision>
  <dc:subject/>
  <dc:title>Composição da 3ªTurma da CSRF - sessões de 17 a 19/7/2012</dc:title>
</cp:coreProperties>
</file>