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>Composição das Turmas Extraordinárias da 1ª Se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uniões síncronas e assíncron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ª Turma Extraordinária - TE 1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/12/2024 a 05/12/2024 - Reunião assíncrona (Plenário Virtual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Ferreira Saraiv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Avito Ribeiro Far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de Oliveira Macha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ecília Lustosa da Cru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laudia Borges de Olivei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Extraordinária - TE 1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/12 a 04/12 – Reunião assíncrona (Plenário Virtual)</w:t>
      </w:r>
    </w:p>
    <w:p>
      <w:pPr>
        <w:pStyle w:val="Normal"/>
        <w:rPr/>
      </w:pPr>
      <w:r>
        <w:rPr>
          <w:b/>
          <w:bCs/>
          <w:sz w:val="28"/>
          <w:szCs w:val="28"/>
        </w:rPr>
        <w:t>05/12 a 06/12</w:t>
      </w:r>
      <w:r>
        <w:rPr/>
        <w:t xml:space="preserve"> – Reunião síncrona não presencial (videoconferênci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ilton Neves da Silv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uis Ângelo Carneiro Bapti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icardo Pezzuto Rufi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ita Eliza Reis da Costa Bacchier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ria Angélica Echer Ferreira Feij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53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11-28T17:20:00Z</dcterms:modified>
  <cp:revision>5</cp:revision>
  <dc:subject/>
  <dc:title>Composição da 3ªTurma da CSRF - sessões de 17 a 19/7/2012</dc:title>
</cp:coreProperties>
</file>