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  <w:t>COORDENAÇÃO DE SUPORTE AO JULGAMENTO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rPr/>
      </w:pPr>
      <w:r>
        <w:rPr/>
        <w:t>Composição das Turmas Extraordinárias da 2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Assíncro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/02/2024 a 29/02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ª Turma Extraordinária - TE 200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m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Alexandre Lazar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Buschinelli Sorrentin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Extraordinária – TE 2002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urício V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Freitas de Souza Cost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oares Leite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ª Turma Extraordinária – TE 2003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Chiavegatto de Lim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Álvares Feital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Conselho Administrativo de Recursos Fiscais</cp:lastModifiedBy>
  <cp:lastPrinted>2017-04-20T11:09:00Z</cp:lastPrinted>
  <dcterms:modified xsi:type="dcterms:W3CDTF">2024-02-21T13:45:00Z</dcterms:modified>
  <cp:revision>8</cp:revision>
  <dc:subject/>
  <dc:title>Composição da 3ªTurma da CSRF - sessões de 17 a 19/7/2012</dc:title>
</cp:coreProperties>
</file>