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2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síncronas e assíncronas de agosto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união Assíncron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ório Albuquerque de Bri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de Morae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Cássio Gonçalves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Milton da Silva Riss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Pegoraro Tomaze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/08/2024 a 21/08/2024 - Reunião Assíncro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/08/2024 - Reunião Síncrona Não Presencial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de Sousa Sátel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hiavegatto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urício V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arros de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Ávila Cab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Perlatto Mou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22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8-16T20:17:00Z</dcterms:modified>
  <cp:revision>10</cp:revision>
  <dc:subject/>
  <dc:title>Composição da 3ªTurma da CSRF - sessões de 17 a 19/7/2012</dc:title>
</cp:coreProperties>
</file>