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síncronas e assíncronas de 10/09 a 12/0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síncrona_vídeoconferência (10 e 11/09/2024) e assíncrona (12/09/2024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e Rezende Martins Sard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de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3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assíncrona (10/09 a 12/09/2024) e síncrona_vídeoconferência (13/09/202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ina Marques Morai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Luis Bueno da Cunh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Aparecida Bay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Campos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9-04T12:32:00Z</dcterms:modified>
  <cp:revision>22</cp:revision>
  <dc:subject/>
  <dc:title>Composição da 3ªTurma da CSRF - sessões de 17 a 19/7/2012</dc:title>
</cp:coreProperties>
</file>