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urmas Ordinárias - 3ª Seção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>Reunião Síncrona Presencial, Não Presencial e Híbrida</w:t>
      </w:r>
    </w:p>
    <w:p>
      <w:pPr>
        <w:pStyle w:val="Heading1"/>
        <w:jc w:val="center"/>
        <w:rPr/>
      </w:pPr>
      <w:r>
        <w:rPr/>
        <w:t>de 22/07 a 25/07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ª Turma Ordinária 1ª Câmara (não presencial - videoconferência)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berto da Silva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n Gomes Reg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onisio Carvalledo Barbo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rina Coutinho Barbo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Baptista Borg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Ferreira Brag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Turma Ordinária 1ª Câmara (não presencial - videoconferência)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Sousa Bispo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o Kirzner Ejch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Carlos de Barros Perei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Schwertner Ziccarelli Rodrigu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ana Maria de Oliveira Guimarã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li Campos de Lima (Substitut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ª Turma Ordinária 2ª Câmara (não presencial - videoconferência)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lcio Lafetá Reis (Presidente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elo Enk de Aguia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Robson Cost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br/>
            </w:r>
            <w:r>
              <w:rPr>
                <w:bCs/>
                <w:sz w:val="22"/>
                <w:szCs w:val="22"/>
              </w:rPr>
              <w:t>Flávia Sales Campos Va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Turma Ordinária 2ª Câmara (não presencial - videoconferência)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Lorenzon Yunan Gassibe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 Mota Momesso de Olivei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ícius Guimarães (Substituto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iléia de Souza Lim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ízia Miranda de Aguiar Pignata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Cardoso de Far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ª Turma Ordinária 3ª Câmara (não presencial - videoconferência)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Guilherme Deroulede 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lo Miranda Aufiero Júnio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waldo Gonçalves de Castro Neto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va Aparecida Baylon (Substitut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nícius Guimarães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2"/>
          <w:szCs w:val="22"/>
        </w:rPr>
        <w:t>(Substitu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son Antônio de Souza Correa </w:t>
      </w:r>
      <w:r>
        <w:rPr>
          <w:b/>
          <w:bCs/>
          <w:sz w:val="22"/>
          <w:szCs w:val="22"/>
        </w:rPr>
        <w:t>(Substituto)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Turma Ordinária 3ª Câmara (presencial)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zaro Antônio Souza Soares (Presidente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io Sérgio Martinez Piccini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isca Elizabeth Barreto (Substituta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é Renato Pereira de Deu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Righi Rodrigues L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das Chagas Lem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ª Turma Ordinária 4ª Câmara (híbrida)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Pedrosa Giglio (Presidente Substitut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iz Felipe de Rezende Martins Sardinha (Substitu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so José Ferreira de Oliveir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ércio Cruz Ulina Junio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us Soares de Oliveir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 da Silva Santo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Turma Ordinária 4ª Câmara (não presencial - videoconferência)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ldo Diefenthaeler Dornelles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o Costa Prates Sant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do Trevisan (Substitut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Elena de Camp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olores Barros de Oliveira Sá Malt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el Orsi Gam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ribuintes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6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3840</wp:posOffset>
          </wp:positionV>
          <wp:extent cx="617220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1722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/>
      <w:t>CONSELHO ADMINISTRATIVO DE RECURSOS FISC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12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07-23T19:25:00Z</dcterms:modified>
  <cp:revision>29</cp:revision>
  <dc:subject/>
  <dc:title>Composição da 3ªTurma da CSRF - sessões de 17 a 19/7/2012</dc:title>
</cp:coreProperties>
</file>