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urmas Ordinárias - 3ª Seção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Reunião Síncrona Presencial e Não Presencial </w:t>
      </w:r>
    </w:p>
    <w:p>
      <w:pPr>
        <w:pStyle w:val="Heading1"/>
        <w:jc w:val="center"/>
        <w:rPr/>
      </w:pPr>
      <w:r>
        <w:rPr/>
        <w:t>de 20/08 a 22/08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berto da Silva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Gomes Reg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onisio Carvalled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 Coutinh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ptista Borg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Ferreira Bra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ousa Bisp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Kirzner Ejch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e Barros Per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chwertner Ziccarelli Rodrigu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a Maria de Oliveira Guimarã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 Moreno Castillo (Substituto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lcio Lafetá Reis (Presidente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o Enk de Aguia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Cássia Favaro Boldrin (Substitut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Flávia Sales Campos V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Mota Momesso de Oliv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Luiz Bueno da Cunh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iléia de Souza Li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ízia Miranda de Aguiar Pignata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ardoso de Far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3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llo Miranda Aufiero Júnior (Presidente 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Deroule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Pinto Rib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aldo Gonçalves de Castro Net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inoru Tak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a Pimenta Gadelha Dantas (Substitut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ª Turma Ordinária 3</w:t>
      </w:r>
      <w:r>
        <w:rPr/>
        <w:t xml:space="preserve">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zaro Antônio Souza Soares (Presidente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o Sérgio Martinez Piccini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rina Marques Morais de Lima (Substituta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Renato Pereira de Deu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ighi Rodrigues L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das Chagas Lem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Correia Lima Macedo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Ana Paula Pedrosa Gigli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so José Ferreira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ércio Cruz Ulina Ju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Soares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da Silva Santo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 Diefenthaeler Dornelles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Luis Cabr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Elizabeth Barreto (Substitut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Elena de Camp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olores Barros de Oliveira Sá Mal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el Orsi Gam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6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61722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172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>CONSELHO ADMINISTRATIVO DE RECURSOS FISC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2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8-20T12:43:00Z</dcterms:modified>
  <cp:revision>33</cp:revision>
  <dc:subject/>
  <dc:title>Composição da 3ªTurma da CSRF - sessões de 17 a 19/7/2012</dc:title>
</cp:coreProperties>
</file>