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1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ões síncronas presenciais e híbrid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12/08/2024 a 16/08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1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gênio de Freitas Junio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mar Artur Magalhães Alves Rug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Borges Gom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rson Teodorovicz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Roberto Adelino da Silv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jesse de Moura Pessoa Vasconcelo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Rita Eliza Reis da Costa Bacchieri (Substituta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2ª Turma Ordinária - 1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Beltcher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andro Rodrigues de Sous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lonn Moscoso de Alme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Fredy José Gomes de Albuquerqu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Cristiane Pires McNaugh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 Cecilia Lustosa da Cruz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2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son Cavalcante Albuquerqu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Genero Ser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Pires de Santana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Evarist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Issa Hala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Rodrigues Gom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e Andrade Cou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ício Novaes Ferrei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y Sandro Freire Corrê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da Costa Faccin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is Ulrich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pe Honório Rodrigues d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Taranto Malheiro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ágaro Jung Martin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uardo Dornelas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Monteiro Cardo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ª Turma Ordinária - 3ª Câmar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Henrique Silva Figueiredo (Presidente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Izaguirre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ímer Cham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ália Uchôa Brand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4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ugusto de Souza Gonçalv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o de Andrade Camera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Augusto Carvalho de So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Rib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Paula Senna Lís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de Oliveira Machad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teus Ciccon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Iabrudi Catun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Zed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ânia Elvira de Sousa Mendonç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Bruno Maced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Piza di Giova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8-09T18:13:00Z</dcterms:modified>
  <cp:revision>30</cp:revision>
  <dc:subject/>
  <dc:title>Composição da 3ªTurma da CSRF - sessões de 17 a 19/7/2012</dc:title>
</cp:coreProperties>
</file>