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4224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CONSELHO ADMINISTRATIVO DE RECURSOS FISCAIS</w:t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/>
      </w:pPr>
      <w:r>
        <w:rPr/>
        <w:t xml:space="preserve">Composição das Turmas Ordinárias da 1ª Seçã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uniões síncronas presenciais, híbridas e videoconferências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 10/09/2024 a 13/09/2024 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1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igênio de Freitas Junior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mar Artur Magalhães Alves Rug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ilson Borges Gom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erson Teodorovicz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ardo Henrique Magalhaes de Olivei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jesse de Moura Pessoa Vasconcelos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</w:rPr>
        <w:t>Rita Eliza Reis da Costa Bacchieri (Substituta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2ª Turma Ordinária - 1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Beltcher da Silva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zandro Rodrigues de Sous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elon Moscoso de Almei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Fredy José Gomes de Albuquerqu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Cristiane Pires McNaught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ycardo Henrique Magalhães de Oliveira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2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son Cavalcante Albuquerque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Eduardo Genero Ser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o Pires de Santana Filh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Evaristo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Issa Hala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Rodrigues Gome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2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e Andrade Couto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ício Novaes Ferrei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ey Sandro Freire Corrê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 da Costa Faccin (Substitut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 Luis Ulrich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ipe Honório Rodrigues da Co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3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Taranto Malheiro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ágaro Jung Martins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Eduardo Dornelas Souz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Monteiro Cardos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28"/>
          <w:szCs w:val="28"/>
        </w:rPr>
        <w:t>2</w:t>
      </w:r>
      <w:r>
        <w:rPr/>
        <w:t>ª Turma Ordinária - 3ª Câmar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Henrique Silva Figueiredo (Presidente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Izaguirre da Silv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Oliveir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élica Echer Ferreira Feij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que Nímer Cham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ália Uchôa Brandã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ª Turma Ordinária - 4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ugusto de Souza Gonçalves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o de Andrade Cameran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Augusto Carvalho de Sou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 Ribeiro Silv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sa Paula Senna Lísia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o de Oliveira Machado (Substitut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ª Turma Ordinária - 4ª Câmara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4"/>
        <w:gridCol w:w="2591"/>
      </w:tblGrid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onselheir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Representação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Mateus Ciccone (Presiden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Iabrudi Catun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Zed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tânia Elvira de Sousa Mendonç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Bruno Macedo Pi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61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Piza di Giova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34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4:00Z</dcterms:created>
  <dc:creator>Conselho Administrativo de Recursos Fiscais</dc:creator>
  <dc:description/>
  <cp:keywords/>
  <dc:language>en-US</dc:language>
  <cp:lastModifiedBy>Ana Claudia Prates Santos</cp:lastModifiedBy>
  <cp:lastPrinted>2017-04-20T11:09:00Z</cp:lastPrinted>
  <dcterms:modified xsi:type="dcterms:W3CDTF">2024-09-05T20:09:00Z</dcterms:modified>
  <cp:revision>38</cp:revision>
  <dc:subject/>
  <dc:title>Composição da 3ªTurma da CSRF - sessões de 17 a 19/7/2012</dc:title>
</cp:coreProperties>
</file>