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658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1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ões síncronas presenciais, híbridas e videoconferências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08/10/2024 a 10/10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1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gênio de Freitas Junior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mar Artur Magalhães Alves Rug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Borges Go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rson Teodorovicz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ardo Henrique Magalhaes de Oliveira (Substitu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jesse de Moura Pessoa Vasconcelos Filh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– 1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Beltcher da Silva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andro Rodrigues de Sous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lon Moscoso de Almei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dy José Gomes de Albuquerqu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istiane Pires McNaugh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duarda Lacerda Kanieski (Substitut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– 2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son Cavalcante Albuquerque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Genero Ser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Pires de Santana Filh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Evaristo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Issa Hal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Rodrigues Go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e Andrade Couto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ício Novaes Ferreir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y Sandro Freire Corrê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Echer Ferreira Feijó (Substitut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is Ulrich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pe Honório Rodrigues da Co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Rita Eliza Reis da Costa Bacchieri (Substituta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Taranto Malheiros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ágaro Jung Martin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uardo Dornelas Souz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Monteiro Cardo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/>
        <w:t>ª Turma Ordinária - 3ª Câmara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Henrique Silva Figueiredo (Presidente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Izaguirre da Sil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Ângelo Carneiro Baptista (Substitu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n Costa Facc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ímer Cha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ália Uchôa Brandã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4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ugusto de Souza Gonçalves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o de Andrade Cameran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Augusto Carvalho de Sou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Ribeiro Silv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Paula Senna Lísi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de Oliveira Machado (Substitu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teus Ciccone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Iabrudi Catu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Zed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ânia Elvira de Sousa Mendonç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Bruno Macedo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Piza di Giov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10-01T20:29:00Z</dcterms:modified>
  <cp:revision>2</cp:revision>
  <dc:subject/>
  <dc:title>Composição da 3ªTurma da CSRF - sessões de 17 a 19/7/2012</dc:title>
</cp:coreProperties>
</file>