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bookmarkStart w:id="0" w:name="_Hlk17351349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 xml:space="preserve">Composição das Turmas Ordinárias da 2ª Se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ões síncronas presenciais e híbri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 06/08/2024 a 08/08/2024 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ª Turma Ordinária - 1ª Câmara (Presenci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Sávio Nastureles (Presidente 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ber Ferreira Nunes Lei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de Sousa Sáteles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Silva Barbo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ley Roc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Junqueira de Alvarenga Ne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ª Turma Ordinária - 1ª Câmara (Presenci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berson Alex Fries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é Márcio Bitte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Marne Dias Alv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Alexandre Lázaro Pi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ardo Fagundes de Pau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dis Rodrigues Co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ª Turma Ordinária - 2ª Câmara (Presenci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Aurélio de Oliveira Barbos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ébora Fófano dos Sant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er Allak da Silv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iago Álvares Feit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Gomes Favac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Esteves Freit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ª Turma Ordinária - 2ª Câmara (Presenci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ônia de Queiroz Accioly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a Maria de Almeida Carneiro Silv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son Francisco Pir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ago Buschinelli Sorrentino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láudia Borges de Olivei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n Claudia de Souz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Wilderson Botto (Substituto)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>André Barros de Moura (Substituto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ª Turma Ordinária - 3ª Câmara (Presenci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go Cristian Denny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ávia Lílian Selmer Di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Kaeda Bulara de Andra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ésar Mo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ª Turma Ordinária - 3ª Câmara (Presenci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ny Wilson Araújo Cavalcanti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 Jorge Madeira Ro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Freitas de Souz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élica Carolina Oliveira Duarte Tole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ª Turma Ordinária - 4ª Câmara (Híbrid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ancisco Ibiapino Luz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Duarte Firmi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us Gaudenzi de Far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ório Rechmann Júni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oão Ricardo Fahrion Nusk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Vilardi Vieira de Souza Mifa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348" w:leader="none"/>
        </w:tabs>
        <w:spacing w:lineRule="auto" w:line="360"/>
        <w:rPr/>
      </w:pPr>
      <w:bookmarkStart w:id="1" w:name="_Hlk173513493"/>
      <w:r>
        <w:rPr>
          <w:b/>
          <w:sz w:val="22"/>
          <w:szCs w:val="22"/>
        </w:rPr>
        <w:t>Matheus Soares Leite (Substituto)</w:t>
      </w:r>
      <w:bookmarkEnd w:id="1"/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4:00Z</dcterms:created>
  <dc:creator>Conselho Administrativo de Recursos Fiscais</dc:creator>
  <dc:description/>
  <cp:keywords/>
  <dc:language>en-US</dc:language>
  <cp:lastModifiedBy>Polianna da Silva Ribeiro</cp:lastModifiedBy>
  <cp:lastPrinted>2017-04-20T11:09:00Z</cp:lastPrinted>
  <dcterms:modified xsi:type="dcterms:W3CDTF">2024-08-02T20:52:00Z</dcterms:modified>
  <cp:revision>8</cp:revision>
  <dc:subject/>
  <dc:title>Composição da 3ªTurma da CSRF - sessões de 17 a 19/7/2012</dc:title>
</cp:coreProperties>
</file>