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80" w:hanging="0"/>
        <w:rPr>
          <w:caps/>
        </w:rPr>
      </w:pPr>
      <w:bookmarkStart w:id="0" w:name="_Hlk173513493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130</wp:posOffset>
            </wp:positionH>
            <wp:positionV relativeFrom="paragraph">
              <wp:posOffset>-142240</wp:posOffset>
            </wp:positionV>
            <wp:extent cx="61722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CONSELHO ADMINISTRATIVO DE RECURSOS FISCAIS</w:t>
      </w:r>
    </w:p>
    <w:p>
      <w:pPr>
        <w:pStyle w:val="Head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Head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Heading1"/>
        <w:jc w:val="center"/>
        <w:rPr/>
      </w:pPr>
      <w:r>
        <w:rPr/>
        <w:t xml:space="preserve">Composição das Turmas Ordinárias da 2ª Seçã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uniões síncronas e assíncronas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De 02/09/2024 a 06/09/2024 </w:t>
      </w:r>
    </w:p>
    <w:p>
      <w:pPr>
        <w:pStyle w:val="Normal"/>
        <w:spacing w:lineRule="auto" w:line="360"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ª Turma Ordinária - 1ª Câmara (Híbrida)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4"/>
        <w:gridCol w:w="2591"/>
      </w:tblGrid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selheir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presentação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ônio Sávio Nastureles (Presidente substituto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ber Ferreira Nunes Leite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ão Maurício Vital (Substituto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Carolina Silva Barbos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sley Roch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erto Junqueira de Alvarenga Net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</w:tbl>
    <w:p>
      <w:pPr>
        <w:pStyle w:val="Normal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ª Turma Ordinária - 1ª Câmara (Híbrida)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4"/>
        <w:gridCol w:w="2591"/>
      </w:tblGrid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selheir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presentação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berson Alex Friess (Presidente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sé Márcio Bittes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los Marne Dias Alves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rigo Alexandre Lázaro Pint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los Eduardo Fagundes de Paul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ndis Rodrigues Cost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</w:tbl>
    <w:p>
      <w:pPr>
        <w:pStyle w:val="Normal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ª Turma Ordinária - 2ª Câmara (Híbrida)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4"/>
        <w:gridCol w:w="2591"/>
      </w:tblGrid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selheir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presentação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o Aurélio de Oliveira Barbosa (Presidente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ébora Fófano dos Santos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ber Allak da Silv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iago Álvares Feital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nando Gomes Favach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ana Esteves Freitas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</w:tbl>
    <w:p>
      <w:pPr>
        <w:pStyle w:val="Normal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ª Turma Ordinária - 2ª Câmara (Vídeoconferência)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4"/>
        <w:gridCol w:w="2591"/>
      </w:tblGrid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Conselheir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Representação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ônia de Queiroz Accioly (Presidente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ra Maria de Almeida Carneiro Silva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ison Francisco Pires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iago Buschinelli Sorrentino 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Cláudia Borges de Oliveir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lian Claudia de Souz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ª Turma Ordinária - 3ª Câmara (Híbrida)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4"/>
        <w:gridCol w:w="2591"/>
      </w:tblGrid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Conselheir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Representação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ogo Cristian Denny (Presidente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ávia Lílian Selmer Dias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imundo Cássio Gonçalves Lim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nessa Kaeda Bulara de Andrade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rigo Rigo Pinheir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o César Mot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</w:tbl>
    <w:p>
      <w:pPr>
        <w:pStyle w:val="Normal"/>
        <w:spacing w:lineRule="auto" w:line="360"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ª Turma Ordinária - 3ª Câmara (Presencial)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4"/>
        <w:gridCol w:w="2591"/>
      </w:tblGrid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Conselheir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Representação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ny Wilson Araújo Cavalcanti (Presidente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redo Jorge Madeira Ros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elo Freitas de Souza Cost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élica Carolina Oliveira Duarte Toled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</w:tbl>
    <w:p>
      <w:pPr>
        <w:pStyle w:val="Normal"/>
        <w:spacing w:lineRule="auto" w:line="360"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ª Turma Ordinária - 4ª Câmara (Plenário Virtual)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4"/>
        <w:gridCol w:w="2591"/>
      </w:tblGrid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Conselheir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Representação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Míriam Denise Xavier (Presidente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José Luis Hentsch Benjamin Pinheiro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Mônica Renata Mello Ferreira Stoll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Matheus Soares Leite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Guilherme Paes de Barros Geraldi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Elisa Santos Coelho Sart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</w:tbl>
    <w:p>
      <w:pPr>
        <w:pStyle w:val="Normal"/>
        <w:spacing w:lineRule="auto" w:line="360"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ª Turma Ordinária - 4ª Câmara (Presencial)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4"/>
        <w:gridCol w:w="2591"/>
      </w:tblGrid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Conselheir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Representação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rancisco Ibiapino Luz (Presidente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rigo Duarte Firmin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us Gaudenzi de Fari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gório Rechmann Júnior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João Ricardo Fahrion Nuske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iana Vilardi Vieira de Souza Mifan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348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" w:name="_Hlk173513493"/>
      <w:bookmarkStart w:id="2" w:name="_Hlk173513493"/>
      <w:bookmarkEnd w:id="2"/>
    </w:p>
    <w:sectPr>
      <w:type w:val="nextPage"/>
      <w:pgSz w:w="11906" w:h="16838"/>
      <w:pgMar w:left="1620" w:right="170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Cs w:val="32"/>
    </w:rPr>
  </w:style>
  <w:style w:type="character" w:styleId="WW8Num1z0">
    <w:name w:val="WW8Num1z0"/>
    <w:qFormat/>
    <w:rPr>
      <w:rFonts w:ascii="Symbol" w:hAnsi="Symbol" w:eastAsia="Times New Roman" w:cs="Times New Roman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8:01:00Z</dcterms:created>
  <dc:creator>Conselho Administrativo de Recursos Fiscais</dc:creator>
  <dc:description/>
  <cp:keywords/>
  <dc:language>en-US</dc:language>
  <cp:lastModifiedBy>Ana Claudia Prates Santos</cp:lastModifiedBy>
  <cp:lastPrinted>2017-04-20T11:09:00Z</cp:lastPrinted>
  <dcterms:modified xsi:type="dcterms:W3CDTF">2024-08-28T18:45:00Z</dcterms:modified>
  <cp:revision>17</cp:revision>
  <dc:subject/>
  <dc:title>Composição da 3ªTurma da CSRF - sessões de 17 a 19/7/2012</dc:title>
</cp:coreProperties>
</file>