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bookmarkStart w:id="0" w:name="_Hlk17351349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 xml:space="preserve">Composição das Turmas Ordinárias da 2ª Seçã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uniões síncrona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 01/10/2024 a 03/10/2024 </w:t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- 1ª Câmar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ônio Sávio Nastureles (Presidente 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ber Ferreira Nunes Lei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 Chiavegatto de Lima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olina Silva Barbo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ley Roch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 Junqueira de Alvarenga Ne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*Maurício Nogueira Righetti (Substituto)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ª Turma Ordinária - 1ª Câmar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berson Alex Friess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Márcio Bitt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Marne Dias Alv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ique Perlatto Moura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Eduardo Fagundes de Paul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dis Rodrigues Cos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- 2ª Câmar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Aurélio de Oliveira Barbosa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ébora Fófano dos Santo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er Allak da Silv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iago Álvares Feit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Gomes Favach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Esteves Freit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ª Turma Ordinária - 2ª Câmar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ônia de Queiroz Accioly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a Maria de Almeida Carneiro Silv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undo Cássio Gonçalves Lima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ago Buschinelli Sorrentino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láudia Borges de Olivei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ssa Pegoraro Tomazel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- 3ª Câmar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go Cristian Denny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ávia Lílian Selmer Di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Maurício Vital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Kaeda Bulara de Andrad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Rigo Pin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César Mo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ª Turma Ordinária - 3ª Câmar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io Hermes Soares Campos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redo Jorge Madeira Rosa (Presidente 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ório Albuquerque de Brito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Freitas de Souza Cos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élica Carolina Oliveira Duarte Toled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e Beatriz Jachimovski Danilevicz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- 4ª Câmar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íriam Denise Xavier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José Luis Hentsch Benjamin Pinheir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ônica Renata Mello Ferreira Stol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atheus Soares Leit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uilherme Paes de Barros Gerald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lisa Santos Coelho Sar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ª Turma Ordinária - 4ª Câmar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ancisco Ibiapino Luz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Duarte Firmi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us Gaudenzi de Far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ório Rechmann Júni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oão Ricardo Fahrion Nusk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Vilardi Vieira de Souza Mifa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34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73513493"/>
      <w:bookmarkStart w:id="2" w:name="_Hlk173513493"/>
      <w:bookmarkEnd w:id="2"/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20:00Z</dcterms:created>
  <dc:creator>Conselho Administrativo de Recursos Fiscais</dc:creator>
  <dc:description/>
  <cp:keywords/>
  <dc:language>en-US</dc:language>
  <cp:lastModifiedBy>Ana Claudia Prates Santos</cp:lastModifiedBy>
  <cp:lastPrinted>2017-04-20T11:09:00Z</cp:lastPrinted>
  <dcterms:modified xsi:type="dcterms:W3CDTF">2024-09-30T17:38:00Z</dcterms:modified>
  <cp:revision>9</cp:revision>
  <dc:subject/>
  <dc:title>Composição da 3ªTurma da CSRF - sessões de 17 a 19/7/2012</dc:title>
</cp:coreProperties>
</file>