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bookmarkStart w:id="0" w:name="_Hlk17351349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 xml:space="preserve">Composição das Turmas Ordinárias da 2ª Se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 02/12/2024 a 05/12/2024 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uniões Síncronas e Assíncronas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 xml:space="preserve">1ª Turma Ordinária - 1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ário Hermes Soares Camp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ônio Sávio Nasturel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ber Ferreira Nunes Lei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Silva Barbo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ley Roc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Junqueira de Alvarenga Ne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 xml:space="preserve">2ª Turma Ordinária - 1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berson Alex Fries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Márcio Bitt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Marne Dias Alv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Barros de Moura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s Eduardo Fagundes de Pau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dis Rodrigues Co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2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Aurélio de Oliveira Barbos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ébora Fófano dos Santo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er Allak da Silv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iago Álvares Feit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Gomes Favac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Esteves Freit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- 2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ônia de Queiroz Accioly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a Maria de Almeida Carneiro Silv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undo Cássio Gonçalves Lima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ago Buschinelli Sorrentino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ssa Pegoraro Tomaze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3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go Cristian Denny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ávia Lílian Selmer Di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Kaeda Bulara de Andra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Rigo Pin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 xml:space="preserve">2ª Turma Ordinária - 3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ny Wilson Araújo Cavalcanti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fredo Jorge Madeira Ros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Moraes Filho</w:t>
            </w:r>
            <w:r>
              <w:rPr>
                <w:sz w:val="22"/>
                <w:szCs w:val="22"/>
              </w:rPr>
              <w:t xml:space="preserve">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Freitas de Souza Co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élica Carolina Oliveira Duarte Tole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Beatriz Jachimovski Danilevic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 xml:space="preserve">1ª Turma Ordinária - 4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íriam Denise Xavier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osé Luis Hentsch Benjamin Pinheir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ônica Renata Mello Ferreira Stol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atheus Soares Leit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uilherme Paes de Barros Gerald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lisa Santos Coelho Sar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- 4ª Câmar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ancisco Ibiapino Luz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Duarte Firmi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us Gaudenzi de Far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ório Rechmann Júni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oão Ricardo Fahrion Nusk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Vilardi Vieira de Souza Mifa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34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73513493"/>
      <w:bookmarkStart w:id="2" w:name="_Hlk173513493"/>
      <w:bookmarkEnd w:id="2"/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55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11-28T20:59:00Z</dcterms:modified>
  <cp:revision>15</cp:revision>
  <dc:subject/>
  <dc:title>Composição da 3ªTurma da CSRF - sessões de 17 a 19/7/2012</dc:title>
</cp:coreProperties>
</file>