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Turmas Ordinárias - 3ª Seção</w:t>
      </w:r>
    </w:p>
    <w:p>
      <w:pPr>
        <w:pStyle w:val="Heading1"/>
        <w:jc w:val="center"/>
        <w:rPr/>
      </w:pPr>
      <w:r>
        <w:rPr/>
        <w:t>Reunião Síncrona Presencial</w:t>
      </w:r>
    </w:p>
    <w:p>
      <w:pPr>
        <w:pStyle w:val="Heading1"/>
        <w:jc w:val="center"/>
        <w:rPr/>
      </w:pPr>
      <w:r>
        <w:rPr/>
        <w:t>de 15/04 a 19/04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ª Turma Ordinária 2ª Câmara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lcio Lafetá Reis (Presidente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ônio Borges (Substituto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Elizabeth Barreto (Substitut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Mateus Soares de Oliv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rcio Robson Cos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 Maria de Oliveira Guimarã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ª Turma Ordinária 3ª Câmara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ner Mota Momesso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iléia de Souza Li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ércio Cruz Uliana Ju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Turma Ordinária 3ª Câmara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lo Miranda Aufiero Júnior (Presidente 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José Schini Nortbiatto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José Ferreira de Olivei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Madalena Gre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enato Pereira de Deu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l Orsi Gam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berto da Silva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nan Gomes Reg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chwertner Ziccarelli Rodrigu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Coutinho Barbos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ª Turma Ordinária 4ª Câmara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ousa Bispo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aro Antonio Souza Soar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Luís Cabr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nthia Elena de Campo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olores Barros de Oliveira Sá Mal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 Righi Rodrigues L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Onízia Miranda Aguiar Pignataro (Substituta)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2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4-11T14:53:00Z</dcterms:modified>
  <cp:revision>15</cp:revision>
  <dc:subject/>
  <dc:title>Composição da 3ªTurma da CSRF - sessões de 17 a 19/7/2012</dc:title>
</cp:coreProperties>
</file>