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ÇÃO DA 1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Síncrona Híbr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06/08/2024 a 08/08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o Brasil de Oliveira Pinto (Presidente da 1ª Seçã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Luiz Tadeu Matosinho Machado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ilherme Adolfo dos Santos Mende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eli Pereira Bes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Jandir José Dalle Luc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hd w:fill="FFFFFF" w:val="clear"/>
              </w:rPr>
              <w:t>Luís Henrique Marotti</w:t>
            </w:r>
            <w:r>
              <w:rPr>
                <w:rFonts w:eastAsia="Arial Unicode MS"/>
                <w:bCs/>
              </w:rPr>
              <w:t xml:space="preserve"> Toselli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a Carolina Maldonado Mendonça Kraljev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Heldo Jorge dos Santos Pereira Jun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niel Ribeiro Silva (Substitu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0:00Z</dcterms:created>
  <dc:creator>03598488181</dc:creator>
  <dc:description/>
  <cp:keywords/>
  <dc:language>en-US</dc:language>
  <cp:lastModifiedBy>Polianna da Silva Ribeiro</cp:lastModifiedBy>
  <cp:lastPrinted>2018-09-28T10:29:00Z</cp:lastPrinted>
  <dcterms:modified xsi:type="dcterms:W3CDTF">2024-08-02T21:20:00Z</dcterms:modified>
  <cp:revision>22</cp:revision>
  <dc:subject/>
  <dc:title>MINISTÉRIO DA FAZENDA</dc:title>
</cp:coreProperties>
</file>