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ÇÃO DA 1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03/09/2024 a 05/09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nando Brasil de Oliveira Pinto (Presidente da 1ª Seçã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Luiz Tadeu Matosinho Machado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uilherme Adolfo dos Santos Mendes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eli Pereira Bes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Jandir José Dalle Luc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hd w:fill="FFFFFF" w:val="clear"/>
              </w:rPr>
              <w:t>Luís Henrique Marotti</w:t>
            </w:r>
            <w:r>
              <w:rPr>
                <w:rFonts w:eastAsia="Arial Unicode MS"/>
                <w:bCs/>
              </w:rPr>
              <w:t xml:space="preserve"> Toselli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a Carolina Maldonado Mendonça Kraljevi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hd w:fill="FFFFFF" w:val="clear"/>
              </w:rPr>
            </w:pPr>
            <w:r>
              <w:rPr/>
              <w:t>Heldo Jorge dos Santos Pereira Jun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aniel Ribeiro Silva (Substitu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0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08-29T14:15:00Z</dcterms:modified>
  <cp:revision>23</cp:revision>
  <dc:subject/>
  <dc:title>MINISTÉRIO DA FAZENDA</dc:title>
</cp:coreProperties>
</file>