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ÇÃO DA 1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Síncrona Não Presencial (videocon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01/10/2024 a 03/10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o Brasil de Oliveira Pinto (Presidente da 1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niel Ribeiro Silva (Substitu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2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4-09-24T18:54:00Z</dcterms:modified>
  <cp:revision>3</cp:revision>
  <dc:subject/>
  <dc:title>MINISTÉRIO DA FAZENDA</dc:title>
</cp:coreProperties>
</file>