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2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Presenc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20/08/2024 a 22/08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ziane Angelotti Meira (Presidente da 2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eila Aires Cartaxo Gom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urício Nogueira Righett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ário Hermes Soares Camp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dmila Mara Monteiro de Olivei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rigo Monteiro Loureiro Amori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onam Rocha de Medeir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a Melo Le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/>
      </w:pPr>
      <w:r>
        <w:rPr>
          <w:b/>
        </w:rPr>
        <w:t>Thiago Buschinelli Sorrentino (Substituto)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7:00Z</dcterms:created>
  <dc:creator>03598488181</dc:creator>
  <dc:description/>
  <cp:keywords/>
  <dc:language>en-US</dc:language>
  <cp:lastModifiedBy>Polianna da Silva Ribeiro</cp:lastModifiedBy>
  <cp:lastPrinted>2018-09-28T10:29:00Z</cp:lastPrinted>
  <dcterms:modified xsi:type="dcterms:W3CDTF">2024-08-16T20:12:00Z</dcterms:modified>
  <cp:revision>10</cp:revision>
  <dc:subject/>
  <dc:title>MINISTÉRIO DA FAZENDA</dc:title>
</cp:coreProperties>
</file>