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2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26/11/2024 a 28/11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ziane Angelotti Meira (Presidente da 2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eila Aires Cartaxo Gom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urício Nogueira Righet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arcos Roberto da Silv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dmila Mara Monteiro de Olivei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rigo Monteiro Loureiro Amori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onam Rocha de Medeir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a Melo Le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 Narrow;Aptos Narrow" w:hAnsi="Aptos Narrow;Aptos Narrow" w:eastAsia="Times New Roman" w:cs="Aptos Narrow;Aptos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7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11-19T23:22:00Z</dcterms:modified>
  <cp:revision>13</cp:revision>
  <dc:subject/>
  <dc:title>MINISTÉRIO DA FAZENDA</dc:title>
</cp:coreProperties>
</file>