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aps/>
          <w:sz w:val="24"/>
        </w:rPr>
      </w:pPr>
      <w:r>
        <w:rPr>
          <w:caps/>
          <w:sz w:val="24"/>
        </w:rPr>
        <w:t>CONSELHO ADMINISTRATIVO DE RECURSOS FISCAI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COMPOSIÇÃO DA 3ª TURMA DA CSRF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união síncro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10 a 12/12/2024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706"/>
      </w:tblGrid>
      <w:tr>
        <w:trPr>
          <w:trHeight w:val="510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ª Turma da CSRF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lheir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ção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egis Xavier Holanda (Presidente da 3ª Seção)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oníso Carvallhedo Barbos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nícius Guimarãe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saldo Trevisa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tiana Josefovicz Belisár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lexandre Freitas Costa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míramis de Oliveira Duro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nise Madalena Gree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8:00Z</dcterms:created>
  <dc:creator>03598488181</dc:creator>
  <dc:description/>
  <cp:keywords/>
  <dc:language>en-US</dc:language>
  <cp:lastModifiedBy>Ana Claudia Prates Santos</cp:lastModifiedBy>
  <cp:lastPrinted>2018-09-28T10:29:00Z</cp:lastPrinted>
  <dcterms:modified xsi:type="dcterms:W3CDTF">2024-12-04T20:18:00Z</dcterms:modified>
  <cp:revision>9</cp:revision>
  <dc:subject/>
  <dc:title>MINISTÉRIO DA FAZENDA</dc:title>
</cp:coreProperties>
</file>