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2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síncronas e assíncronas de novembro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25/11/2024 a 28/11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síncrona (25/11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m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Silva Barbosa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 Claúdia de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união assíncrona (26 a 28/11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m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Silva Barbosa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 Claúdia de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assíncrona (26 a 28/11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hiavegatto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urício V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arros de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Perlatto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22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21T13:35:00Z</dcterms:modified>
  <cp:revision>19</cp:revision>
  <dc:subject/>
  <dc:title>Composição da 3ªTurma da CSRF - sessões de 17 a 19/7/2012</dc:title>
</cp:coreProperties>
</file>