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80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142240</wp:posOffset>
            </wp:positionV>
            <wp:extent cx="6172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CONSELHO ADMINISTRATIVO DE RECURSOS FISCAIS</w:t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1"/>
        <w:jc w:val="center"/>
        <w:rPr/>
      </w:pPr>
      <w:r>
        <w:rPr/>
        <w:t>Composição das Turmas Extraordinárias da 2ª Se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uniões síncronas e assíncronas de dezembro/202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e 16/12/2024 a 18/12/20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ª Turma Extraordinária - TE 20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união assíncrona (16/12 a 18/12/2024)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ório Albuquerque de Brito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m de Moraes Filh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undo Cássio Gonçalves Lim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rson Bot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" w:ascii="Aptos" w:hAnsi="Aptos"/>
                <w:sz w:val="22"/>
                <w:szCs w:val="22"/>
              </w:rPr>
              <w:t>Henrique Perlatto Moura</w:t>
            </w:r>
            <w:r>
              <w:rPr/>
              <w:t xml:space="preserve"> (Substituto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84805133"/>
            <w:r>
              <w:rPr>
                <w:rFonts w:cs="Aptos" w:ascii="Aptos" w:hAnsi="Aptos"/>
                <w:sz w:val="22"/>
                <w:szCs w:val="22"/>
              </w:rPr>
              <w:t>Andressa Pegoraro Tomazela</w:t>
            </w:r>
            <w:bookmarkEnd w:id="0"/>
            <w:r>
              <w:rPr>
                <w:rFonts w:cs="Aptos" w:ascii="Aptos" w:hAnsi="Aptos"/>
                <w:sz w:val="22"/>
                <w:szCs w:val="22"/>
              </w:rPr>
              <w:t xml:space="preserve"> (Substituta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ª Turma Extraordinária - TE 200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Reunião assíncrona (16/12 e 17/12</w:t>
      </w:r>
      <w:r>
        <w:rPr/>
        <w:t>/2024)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o de Sousa Sáteles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ardo Chiavegatto de Lim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 Barros de Mour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Eduardo Ávila Cabra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união síncrona (18/12/2024)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o de Sousa Sáteles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ardo Chiavegatto de Lim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 Barros de Mour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Eduardo Ávila Cabra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620" w:right="170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22:22:00Z</dcterms:created>
  <dc:creator>Conselho Administrativo de Recursos Fiscais</dc:creator>
  <dc:description/>
  <cp:keywords/>
  <dc:language>en-US</dc:language>
  <cp:lastModifiedBy>Ana Claudia Prates Santos</cp:lastModifiedBy>
  <cp:lastPrinted>2017-04-20T11:09:00Z</cp:lastPrinted>
  <dcterms:modified xsi:type="dcterms:W3CDTF">2024-12-11T19:40:00Z</dcterms:modified>
  <cp:revision>25</cp:revision>
  <dc:subject/>
  <dc:title>Composição da 3ªTurma da CSRF - sessões de 17 a 19/7/2012</dc:title>
</cp:coreProperties>
</file>