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 Turma Extraordinária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ão síncrona de 26/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/12 – Reunião 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e Rezende Martins Sard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de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2-23T18:38:00Z</dcterms:modified>
  <cp:revision>29</cp:revision>
  <dc:subject/>
  <dc:title>Composição da 3ªTurma da CSRF - sessões de 17 a 19/7/2012</dc:title>
</cp:coreProperties>
</file>