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80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142240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CONSELHO ADMINISTRATIVO DE RECURSOS FISCAIS</w:t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1"/>
        <w:jc w:val="center"/>
        <w:rPr/>
      </w:pPr>
      <w:r>
        <w:rPr/>
        <w:t>Composição das Turmas Extraordinárias da 3ª Se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uniões assíncronas e síncronas de 18/11 a 22/11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ª Turma Extraordinária - TE 30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/11 – Reunião síncrona não presencial (videoconferênci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/11 e 22/11 – Reunião assíncrona (Plenário Virtual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a Elizabeth Barreto (Presidente Substituta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o Costa Prates Santo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Felipe De Rezende Martins Sardinh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son Antônio de Souza Corrê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ssa Cássia Favaro Boldri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Moreno Castill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ª Turma Extraordinária - TE 30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/11 – Reunião síncrona não presencial (videoconferênci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/11, 21/11 e 22/11 – Reunião assíncrona (Plenário Virtual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Antônio Borges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arina Marques Morais de Lim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 Câmara Ferro Ribeiro de Gusmã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i Campos de Lim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sela Pimenta Gadelha Dantas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va Aparecida Bayl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620" w:right="170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9:56:00Z</dcterms:created>
  <dc:creator>Conselho Administrativo de Recursos Fiscais</dc:creator>
  <dc:description/>
  <cp:keywords/>
  <dc:language>en-US</dc:language>
  <cp:lastModifiedBy>Ana Claudia Prates Santos</cp:lastModifiedBy>
  <cp:lastPrinted>2017-04-20T11:09:00Z</cp:lastPrinted>
  <dcterms:modified xsi:type="dcterms:W3CDTF">2024-11-07T17:49:00Z</dcterms:modified>
  <cp:revision>27</cp:revision>
  <dc:subject/>
  <dc:title>Composição da 3ªTurma da CSRF - sessões de 17 a 19/7/2012</dc:title>
</cp:coreProperties>
</file>