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Turmas Extraordinárias da 3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ões assíncronas e síncronas de 06/12 a 12/12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- TE 3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/12 a 12/12 </w:t>
      </w:r>
      <w:r>
        <w:rPr/>
        <w:t>– Reunião assíncrona (Plenário Virtu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Elizabeth Barreto (Presidente 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o Costa Prates Sant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Felipe De Rezende Martins Sardin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son Antônio de Souza Corrê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Cássia Favaro Boldri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oreno Castill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/>
      </w:pPr>
      <w:r>
        <w:rPr/>
        <w:t>Bruno Minoru Takii (Substituto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- TE 3002</w:t>
      </w:r>
    </w:p>
    <w:p>
      <w:pPr>
        <w:pStyle w:val="Normal"/>
        <w:rPr/>
      </w:pPr>
      <w:r>
        <w:rPr>
          <w:b/>
          <w:bCs/>
          <w:sz w:val="28"/>
          <w:szCs w:val="28"/>
        </w:rPr>
        <w:t>06/12 – Reunião síncrona não presencial (videoconferência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/12 a 12/12 </w:t>
      </w:r>
      <w:r>
        <w:rPr/>
        <w:t>– Reunião assíncrona (Plenário Virtu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Antônio Borge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arina Marques Morais de Lim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Câmara Ferro Ribeiro de Gusmã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 Campos de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ela Pimenta Gadelha Danta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va Aparecida Bayl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56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12-04T20:03:00Z</dcterms:modified>
  <cp:revision>28</cp:revision>
  <dc:subject/>
  <dc:title>Composição da 3ªTurma da CSRF - sessões de 17 a 19/7/2012</dc:title>
</cp:coreProperties>
</file>