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Reunião Síncrona Presencial e Não Presencial </w:t>
      </w:r>
    </w:p>
    <w:p>
      <w:pPr>
        <w:pStyle w:val="Heading1"/>
        <w:jc w:val="center"/>
        <w:rPr/>
      </w:pPr>
      <w:r>
        <w:rPr/>
        <w:t>de 16/12 a 18/12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son Macedo Rosemburg Filh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on Silv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ís Cabr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bara Cristina de Oliveira Pialaris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Francisco de Miran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Pinheiro Lucas Rist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Bueno d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3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Guimarães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o Miranda Aufiero Júnior (Presidente 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noru Tak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Freixo Chav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Turma Ordinária 3</w:t>
      </w:r>
      <w:r>
        <w:rPr/>
        <w:t xml:space="preserve">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José Braz Sidri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rancisca das Chagas Lem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orreia Lima Maced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Ana Paula Pedrosa Gigli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a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Câmara Ferro Ribeiro de Gusmão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1722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172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CONSELHO ADMINISTRATIVO DE RECURSOS FISC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" w:hAnsi="Aptos Narrow" w:eastAsia="Times New Roman" w:cs="Aptos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48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2-13T19:00:00Z</dcterms:modified>
  <cp:revision>3</cp:revision>
  <dc:subject/>
  <dc:title>Composição da 3ªTurma da CSRF - sessões de 17 a 19/7/2012</dc:title>
</cp:coreProperties>
</file>