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  <w:t>COORDENAÇÃO DE SUPORTE AO JULGAMENTO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Ordinárias da 3ª Seção</w:t>
      </w:r>
    </w:p>
    <w:p>
      <w:pPr>
        <w:pStyle w:val="Heading1"/>
        <w:jc w:val="center"/>
        <w:rPr/>
      </w:pPr>
      <w:r>
        <w:rPr/>
        <w:t>sessões de Setembro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ª Turma Ordinária - 2ª Câmara - 3ª Seção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Mayer de Castro Souza 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Roberto Duarte Moreira (Presidente Substituto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Correia  Lima Maced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lcio Lafetá Re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Vinicius Toledo de Andra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C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Rinaldi de Oliveira Li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I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Josefovicz Belisá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F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ercio Cruz Uliana Juni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I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Cs w:val="32"/>
        </w:rPr>
      </w:pPr>
      <w:r>
        <w:rPr>
          <w:color w:val="000000"/>
        </w:rPr>
        <w:t>Luiz Felipe de Barros Reche - Suplente convocad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ª Turma Ordinária - 3ª Câmara - 3ª S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erley Morais Pereir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 Antônio Marinho Nun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 Vendrami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iane Angelotti M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Costa Marques D'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F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ramis de Oliveira Du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cir Gassen (Vice-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C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ador Candido Brandão Ju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C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ª Turma Ordinária - 3ª Câmara - 3ª S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ilson Macedo Rosenburg filh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Gerson José Morgado de Cast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Jorge Lima Abu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zenda 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intho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ker Araújo (Vice-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C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enato Pereira de De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C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Madalena Gre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C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hael Madeira Aba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 CNI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ª Turma Ordinária - 4ª Câmara - 3ª S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ldo Trevisan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aro Antonio Souza Soar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Henrique de Seixas Pantaroll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Cristina Sifuen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Ogassawara de Araújo Branco (Vice-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F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waldo Gonçalves de Castro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I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Vieira Kotz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I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Paulo Mendes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- CNS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ª Turma Ordinária - 4ª Câmara - 3ª Seç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Rennan do Nascimento Alme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Martin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Sousa Bispo (Presidente 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Mineiro Fernand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enda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thia Elena de Camp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C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sa de Sá Pittondo Delig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T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 de Laurentis Galkowic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C</w:t>
            </w:r>
          </w:p>
        </w:tc>
      </w:tr>
      <w:tr>
        <w:trPr>
          <w:trHeight w:val="559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uller Nonato Cavalcanti Silva (Suplente Convocad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ntes – C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01:00Z</dcterms:created>
  <dc:creator>Conselho Administrativo de Recursos Fiscais</dc:creator>
  <dc:description/>
  <cp:keywords/>
  <dc:language>en-US</dc:language>
  <cp:lastModifiedBy>Rosemeire Senna</cp:lastModifiedBy>
  <cp:lastPrinted>2017-04-20T11:09:00Z</cp:lastPrinted>
  <dcterms:modified xsi:type="dcterms:W3CDTF">2019-09-17T13:06:00Z</dcterms:modified>
  <cp:revision>6</cp:revision>
  <dc:subject/>
  <dc:title>Composição da 3ªTurma da CSRF - sessões de 17 a 19/7/2012</dc:title>
</cp:coreProperties>
</file>